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hanging="77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Attachment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EIGNER PHYSICAL EXAMIN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38"/>
        <w:gridCol w:w="702"/>
        <w:gridCol w:w="705"/>
        <w:gridCol w:w="29"/>
        <w:gridCol w:w="488"/>
        <w:gridCol w:w="870"/>
        <w:gridCol w:w="82"/>
        <w:gridCol w:w="1443"/>
        <w:gridCol w:w="177"/>
        <w:gridCol w:w="503"/>
        <w:gridCol w:w="940"/>
        <w:gridCol w:w="126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x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le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Day-Month-Ye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</w:t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通讯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sent mailing address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lood typ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Place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是否患有下列疾病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斑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疹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Typhus feve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elapsing fever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小儿麻痹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oliomyeliti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acillary dysentery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iphtheria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布氏杆菌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rucellosis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carlet feve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病毒性肝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Viral hepatitis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副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yphoid and paratyphoid fever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性脑脊髓膜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pidemic cerebrospinal meningiti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褥期链球菌感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uerperal streptococcus infection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>
          <w:trHeight w:val="272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xicomania  </w:t>
            </w:r>
            <w:r>
              <w:rPr>
                <w:rFonts w:cs="宋体;SimSun" w:ascii="宋体;SimSun" w:hAnsi="宋体;SimSun"/>
                <w:szCs w:val="21"/>
              </w:rPr>
              <w:t>……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错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enial confusion  </w:t>
            </w:r>
            <w:r>
              <w:rPr>
                <w:rFonts w:cs="宋体;SimSun" w:ascii="宋体;SimSun" w:hAnsi="宋体;SimSun"/>
                <w:szCs w:val="21"/>
              </w:rPr>
              <w:t>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  <w:r>
              <w:rPr>
                <w:szCs w:val="21"/>
              </w:rPr>
              <w:t>：躁狂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nic Psychosis  </w:t>
            </w:r>
            <w:r>
              <w:rPr>
                <w:rFonts w:cs="宋体;SimSun" w:ascii="宋体;SimSun" w:hAnsi="宋体;SimSun"/>
                <w:szCs w:val="21"/>
              </w:rPr>
              <w:t>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妄想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aranoid Psychosis </w:t>
            </w:r>
            <w:r>
              <w:rPr>
                <w:rFonts w:cs="宋体;SimSun" w:ascii="宋体;SimSun" w:hAnsi="宋体;SimSun"/>
                <w:szCs w:val="21"/>
              </w:rPr>
              <w:t>……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幻觉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allucinatory Psychosis 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厘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ight              cm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ight         Kg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毫米汞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pressure       mmHg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velopment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urishment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ck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ion  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  <w:u w:val="single"/>
              </w:rPr>
              <w:t xml:space="preserve">              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矫正视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rrected Vision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  <w:u w:val="single"/>
              </w:rPr>
              <w:t xml:space="preserve">      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yes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色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our sens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in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ymph nodes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rs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se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桃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nsils</w:t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rt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ngs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domen</w:t>
            </w:r>
          </w:p>
        </w:tc>
      </w:tr>
      <w:tr>
        <w:trPr/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emities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rvous system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它所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abnormal findings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检查报告单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hest X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ray exam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attached chest X-ray report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室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aboratory exam. (</w:t>
            </w:r>
            <w:r>
              <w:rPr>
                <w:b/>
                <w:szCs w:val="21"/>
              </w:rPr>
              <w:t>attached test report of AIDS, Syphilis etc</w:t>
            </w:r>
            <w:r>
              <w:rPr>
                <w:szCs w:val="21"/>
              </w:rPr>
              <w:t>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现患有下列检疫传染病和危害公共健康的疾病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 of the following diseases or disorders found during the present examination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霍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holera                      </w:t>
            </w:r>
            <w:r>
              <w:rPr>
                <w:szCs w:val="21"/>
              </w:rPr>
              <w:t>性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enereal Disease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黄热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llow fever                </w:t>
            </w:r>
            <w:r>
              <w:rPr>
                <w:szCs w:val="21"/>
              </w:rPr>
              <w:t>肺结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ening lung tuberculosis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鼠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gue                       </w:t>
            </w:r>
            <w:r>
              <w:rPr>
                <w:szCs w:val="21"/>
              </w:rPr>
              <w:t>艾滋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IDS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麻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prosy                      </w:t>
            </w:r>
            <w:r>
              <w:rPr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</w:p>
        </w:tc>
      </w:tr>
      <w:tr>
        <w:trPr>
          <w:trHeight w:val="288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检查单位盖章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ggestion                                              Official Stam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gnature of physician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jj</dc:creator>
  <dc:description/>
  <cp:keywords/>
  <dc:language>en-US</dc:language>
  <cp:lastModifiedBy>admin101</cp:lastModifiedBy>
  <cp:lastPrinted>2012-06-13T09:01:00Z</cp:lastPrinted>
  <dcterms:modified xsi:type="dcterms:W3CDTF">2022-02-25T23:39:00Z</dcterms:modified>
  <cp:revision>2</cp:revision>
  <dc:subject/>
  <dc:title>外 国 人 体 格 检 查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A4725DE347189546146FD5CFCE4D</vt:lpwstr>
  </property>
  <property fmtid="{D5CDD505-2E9C-101B-9397-08002B2CF9AE}" pid="3" name="KSOProductBuildVer">
    <vt:lpwstr>2052-11.1.0.11294</vt:lpwstr>
  </property>
</Properties>
</file>