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国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格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OREIGNER PHYSICAL EXAMINATION FOR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342"/>
        <w:gridCol w:w="705"/>
        <w:gridCol w:w="517"/>
        <w:gridCol w:w="870"/>
        <w:gridCol w:w="1525"/>
        <w:gridCol w:w="680"/>
        <w:gridCol w:w="940"/>
        <w:gridCol w:w="1260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am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ex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Male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Female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irth Day-Month-Yea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hoto</w:t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通讯地址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resent mailing address</w:t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型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lood typ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tionalit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址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irth Place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8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过去是否患有下列疾病：（每项后面请回答“否”或“是”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ave you ever had any of the following diseases?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(Each item must be answered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Yes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 xml:space="preserve"> or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No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-8"/>
                <w:szCs w:val="21"/>
              </w:rPr>
              <w:t>斑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疹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伤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寒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 xml:space="preserve">Typhus fever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No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Yes      </w:t>
            </w:r>
            <w:r>
              <w:rPr>
                <w:szCs w:val="21"/>
              </w:rPr>
              <w:t>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Relapsing fever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No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Y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儿麻痹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Poliomyelitis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No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Yes      </w:t>
            </w:r>
            <w:r>
              <w:rPr>
                <w:szCs w:val="21"/>
              </w:rPr>
              <w:t>菌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Bacillary dysentery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No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Y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Diphtheria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No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Yes      </w:t>
            </w:r>
            <w:r>
              <w:rPr>
                <w:szCs w:val="21"/>
              </w:rPr>
              <w:t>布氏杆菌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Brucellosis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No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Y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Scarlet fever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No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Yes     </w:t>
            </w:r>
            <w:r>
              <w:rPr>
                <w:szCs w:val="21"/>
              </w:rPr>
              <w:t>病毒性肝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Viral hepatitis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No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Y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-8"/>
                <w:szCs w:val="21"/>
              </w:rPr>
              <w:t>伤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寒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和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副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伤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Typhoid and paratyphoid fever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No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Y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行性脑脊髓膜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Epidemic cerebrospinal meningitis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No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Y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褥期链球菌感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Fuerperal streptococcus infection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No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Yes</w:t>
            </w:r>
          </w:p>
        </w:tc>
      </w:tr>
      <w:tr>
        <w:trPr>
          <w:trHeight w:val="2723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患有下列危及公共秩序和安全的疾病：（每项后面请回答“否”或“是”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Do you have any of the following diseases or disorders endangering the public order and security?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 xml:space="preserve">(Each item must be answered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Yes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 xml:space="preserve"> or 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No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Toxicomania  </w:t>
            </w:r>
            <w:r>
              <w:rPr>
                <w:rFonts w:cs="宋体;SimSun" w:ascii="宋体;SimSun" w:hAnsi="宋体;SimSun"/>
                <w:szCs w:val="21"/>
              </w:rPr>
              <w:t>……………………………………………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No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Y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神错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Menial confusion  </w:t>
            </w:r>
            <w:r>
              <w:rPr>
                <w:rFonts w:cs="宋体;SimSun" w:ascii="宋体;SimSun" w:hAnsi="宋体;SimSun"/>
                <w:szCs w:val="21"/>
              </w:rPr>
              <w:t>………………………………………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No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Y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sychosis</w:t>
            </w:r>
            <w:r>
              <w:rPr>
                <w:szCs w:val="21"/>
              </w:rPr>
              <w:t>：躁狂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Manic Psychosis  </w:t>
            </w:r>
            <w:r>
              <w:rPr>
                <w:rFonts w:cs="宋体;SimSun" w:ascii="宋体;SimSun" w:hAnsi="宋体;SimSun"/>
                <w:szCs w:val="21"/>
              </w:rPr>
              <w:t>…………………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No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Y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妄想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Paranoid Psychosis </w:t>
            </w:r>
            <w:r>
              <w:rPr>
                <w:rFonts w:cs="宋体;SimSun" w:ascii="宋体;SimSun" w:hAnsi="宋体;SimSun"/>
                <w:szCs w:val="21"/>
              </w:rPr>
              <w:t>………………</w:t>
            </w:r>
            <w:r>
              <w:rPr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No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Y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幻觉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Hallucinatory Psychosis </w:t>
            </w:r>
            <w:r>
              <w:rPr>
                <w:rFonts w:cs="宋体;SimSun" w:ascii="宋体;SimSun" w:hAnsi="宋体;SimSun"/>
                <w:szCs w:val="21"/>
              </w:rPr>
              <w:t>…………</w:t>
            </w:r>
            <w:r>
              <w:rPr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No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Yes</w:t>
            </w:r>
          </w:p>
        </w:tc>
      </w:tr>
      <w:tr>
        <w:trPr/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高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厘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ight              cm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重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eight         Kg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毫米汞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lood pressure       mmHg</w:t>
            </w:r>
          </w:p>
        </w:tc>
      </w:tr>
      <w:tr>
        <w:trPr/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育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evelopment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养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urishment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颈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ck</w:t>
            </w:r>
          </w:p>
        </w:tc>
      </w:tr>
      <w:tr>
        <w:trPr/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视力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L</w:t>
            </w:r>
            <w:r>
              <w:rPr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Vision    </w:t>
            </w: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R </w:t>
            </w:r>
            <w:r>
              <w:rPr>
                <w:szCs w:val="21"/>
                <w:u w:val="single"/>
              </w:rPr>
              <w:t xml:space="preserve">              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矫正视力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L</w:t>
            </w:r>
            <w:r>
              <w:rPr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Corrected Vision  </w:t>
            </w: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R</w:t>
            </w:r>
            <w:r>
              <w:rPr>
                <w:szCs w:val="21"/>
                <w:u w:val="single"/>
              </w:rPr>
              <w:t xml:space="preserve">    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yes</w:t>
            </w:r>
          </w:p>
        </w:tc>
      </w:tr>
      <w:tr>
        <w:trPr/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辩色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lour sense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皮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kin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淋巴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ymph nodes</w:t>
            </w:r>
          </w:p>
        </w:tc>
      </w:tr>
      <w:tr>
        <w:trPr/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ars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s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扁桃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onsils</w:t>
            </w:r>
          </w:p>
        </w:tc>
      </w:tr>
      <w:tr>
        <w:trPr/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art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ung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腹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bdomen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37"/>
        <w:gridCol w:w="1440"/>
        <w:gridCol w:w="1440"/>
        <w:gridCol w:w="180"/>
        <w:gridCol w:w="2703"/>
      </w:tblGrid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脊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pin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xtremitie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神经系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rvous system</w:t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它所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ther abnormal finding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胸部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结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附检查报告单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est X</w:t>
            </w:r>
            <w:r>
              <w:rPr>
                <w:szCs w:val="21"/>
              </w:rPr>
              <w:t>–</w:t>
            </w:r>
            <w:r>
              <w:rPr>
                <w:szCs w:val="21"/>
              </w:rPr>
              <w:t>ray exam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attached chest X-ray report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CG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验室检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括艾滋病、梅毒等血清学检查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aboratory exam. (</w:t>
            </w:r>
            <w:r>
              <w:rPr>
                <w:b/>
                <w:szCs w:val="21"/>
              </w:rPr>
              <w:t>attached test report of AIDS, Syphilis etc</w:t>
            </w:r>
            <w:r>
              <w:rPr>
                <w:szCs w:val="21"/>
              </w:rPr>
              <w:t>.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2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发现患有下列检疫传染病和危害公共健康的疾病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ne of the following diseases or disorders found during the present examination</w:t>
            </w:r>
          </w:p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霍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Cholera                      </w:t>
            </w:r>
            <w:r>
              <w:rPr>
                <w:szCs w:val="21"/>
              </w:rPr>
              <w:t>性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Venereal Disease</w:t>
            </w:r>
          </w:p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黄热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Yellow fever                </w:t>
            </w:r>
            <w:r>
              <w:rPr>
                <w:szCs w:val="21"/>
              </w:rPr>
              <w:t>肺结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Opening lung tuberculosis</w:t>
            </w:r>
          </w:p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鼠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Plague                       </w:t>
            </w:r>
            <w:r>
              <w:rPr>
                <w:szCs w:val="21"/>
              </w:rPr>
              <w:t>艾滋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AIDS </w:t>
            </w:r>
          </w:p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麻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Leprosy                      </w:t>
            </w:r>
            <w:r>
              <w:rPr>
                <w:szCs w:val="21"/>
              </w:rPr>
              <w:t>精神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sychosis</w:t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意见</w:t>
            </w: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检查单位盖章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uggestion                                              Official Stamp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医师签字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日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Signature of physician                                      Dat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01:00Z</dcterms:created>
  <dc:creator>jj</dc:creator>
  <dc:description/>
  <cp:keywords/>
  <dc:language>en-US</dc:language>
  <cp:lastModifiedBy>admin101</cp:lastModifiedBy>
  <cp:lastPrinted>2012-06-13T09:01:00Z</cp:lastPrinted>
  <dcterms:modified xsi:type="dcterms:W3CDTF">2022-01-11T07:20:00Z</dcterms:modified>
  <cp:revision>3</cp:revision>
  <dc:subject/>
  <dc:title>外 国 人 体 格 检 查 记 录</dc:title>
</cp:coreProperties>
</file>